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DECLARING CERTAIN PARCELS OF REAL PROPERTY LOCATED ON WILSON STREET, MORE PARTICULARLY DESCRIBED HEREIN, AS SURPLUS AND AUTHORIZING THE CONVEYANCE OF SAID PROPERTIES TO HABITAT FOR HUMANITY OF GREATER CHATTANOOGA,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there be and is hereby declared surplus certain properties located on Wilson Street, Tax Map Nos. 136-N-J-005 and 006 (Mandatory Referral No. MR-1998-00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re be and is hereby authorized the conveyance of said properties to Habitat for Humanity of Greater Chattanooga, Inc., for the construction of affordable hou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2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8:00Z</dcterms:created>
  <dc:creator>Pam Manis</dc:creator>
  <dc:description/>
  <dc:language>en-US</dc:language>
  <cp:lastModifiedBy>Pam Manis</cp:lastModifiedBy>
  <cp:lastPrinted>2002-01-10T13:41:00Z</cp:lastPrinted>
  <dcterms:modified xsi:type="dcterms:W3CDTF">2002-01-25T19:08:00Z</dcterms:modified>
  <cp:revision>2</cp:revision>
  <dc:subject/>
  <dc:title/>
</cp:coreProperties>
</file>